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nd Dog Blu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Norm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I’m hung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dog out on the stre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niffin’, I am beggin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die for something swe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see me in the moonsh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ing cats all down the la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sneakin‘ out your backdo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r woman calls your na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‘m howling for a piece that helps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it through the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feel how I feel and that‘s alr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I’m laz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sleep my days aw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don‘t see any reas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up - that‘s why I st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exactly where I 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that‘s the place where I belo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intentions getting weaker but 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’s still going stro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‘t care because I know I’ll fe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better by to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feel how I feel and that‘s alr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feel alright, got my rock &amp; ro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speed of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tuck in cruise contro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right, it‘s alr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I feel alr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ve got a su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ie and shoes on your fe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ve got a big bone and a licen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’m coming down your stre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 look like I s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sound just like I fe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you’d just leave me alone folk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ould have a perfect de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is what I is, and you am just what you 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do as we please, as long as we c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ine old worl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going straight down the dr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s of useless informati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ing both sides of your br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wars on your T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gods and sacred cow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I’m digg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he roses from the bed behind your hou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would you please get off of my ta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r shoes made of ste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et me feel how I fe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ta feel how I feel, I gotta feel... feel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feel alright, got my rock and ro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speed of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tuck in cruise contro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right, it‘s alr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I feel alr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eah, ye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right, it‘s alright, yeah I feel alr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eah, yeah, a huh, a yeah, a huh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7:00Z</dcterms:created>
  <dc:creator>Jaroslav Holeček</dc:creator>
  <dc:description/>
  <dc:language>en-US</dc:language>
  <cp:lastModifiedBy>Jaroslav Holeček</cp:lastModifiedBy>
  <dcterms:modified xsi:type="dcterms:W3CDTF">2021-03-29T11:37:00Z</dcterms:modified>
  <cp:revision>2</cp:revision>
  <dc:subject/>
  <dc:title/>
</cp:coreProperties>
</file>